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9"/>
      </w:tblGrid>
      <w:tr>
        <w:trPr/>
        <w:tc>
          <w:tcPr>
            <w:tcW w:w="51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Владивостока                                                      от 26.12.2013 №  381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/>
        <w:t>азмер платы за содержание и ремонт жилого помещ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72"/>
        <w:gridCol w:w="1790"/>
        <w:gridCol w:w="162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тегория жилья  (уровень благоустройства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, руб./кв. 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й площади (с НДС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держание жилых пом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монт     жилых помещ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е благоустроенные дома, оборудованные водопроводом, канализацией, центральным отоплением и горячим водоснабжением, с учетом вывоза твердых бытовых от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сотой до 2 этажей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сотой 3 и более этажей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е благоустроенные дома, оборудованные водопроводом, канализацией, центральным отоплением, горячим водоснабжением, газоснабжением, с учетом технического обслуживания систем вентиляции и вывоз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твердых бытовых от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сотой до 2 этажей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сотой 3 и более этажей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Жилые благоустроенные дома, оборудованные водопроводом, канализацией, центральным отоплением, горячим водоснабжением, лифтом, мусоропроводом, с учетом технического обслуживания  установок и средств автоматизированной противопожарной защиты и вывоза твердых бытовых отходов, высотой 12 и более этаж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</w:rPr>
              <w:t>20,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</w:rPr>
              <w:t>7,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– 2 эта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8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е благоустроенные дома, оборудованные  водопроводом, канализацией, центральным отоплением и горячим водоснабжением, лифтом, мусоропроводом, с учетом вывоза тверды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товых от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,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эта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,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благоустроенные дома, оборудованные водопроводом, канализацией, центральным отоплением и горячим водоснабжением, лифтом, с учетом вывоза твердых бытовых от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,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эта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благоустроенные дома, оборудованные водопроводом, канализацией, центральным отоплением и горячим водоснабжением, мусоропроводом,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воза твердых бытовых от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,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83</w:t>
            </w:r>
          </w:p>
        </w:tc>
      </w:tr>
      <w:tr>
        <w:trPr>
          <w:trHeight w:val="16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неполным благоустройством, оборудованные водопроводом, канализацией, центральным отоплением, с учетом вывоза твердых бытовых от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ой до 2 этажей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,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ой 3 и более этажей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,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,4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неполным благоустройством, оборудованные водопроводом, с учетом вывоза твердых и жидких бытовых отходов, комплексной уборкой надворных туалетов,  высотой до 2  этаж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неблагоустроенные дома с печным отоплением, с учетом вывоза твердых и жидких бытовых отходов, комплексной уборкой надворных туал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,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,06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содержания жилищного фонда администрации города Владивостока   Г.А.Пейхвассер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44:00Z</dcterms:created>
  <dc:creator>dovzhenko</dc:creator>
  <dc:description/>
  <cp:keywords/>
  <dc:language>en-US</dc:language>
  <cp:lastModifiedBy>ТСЖ</cp:lastModifiedBy>
  <cp:lastPrinted>2013-12-26T15:27:00Z</cp:lastPrinted>
  <dcterms:modified xsi:type="dcterms:W3CDTF">2016-08-17T05:55:00Z</dcterms:modified>
  <cp:revision>3</cp:revision>
  <dc:subject/>
  <dc:title>О внесении изменений в постановление главы администрации города Владивостока от 21</dc:title>
</cp:coreProperties>
</file>