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66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lineRule="exact" w:line="280" w:before="120" w:after="0"/>
              <w:jc w:val="center"/>
              <w:rPr/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</w:tr>
      <w:tr>
        <w:trPr>
          <w:trHeight w:val="498" w:hRule="atLeast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2015 год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лгосрочных параметр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я и тарифов на тепловую энергию (мощность), поставляемую потребителям акционерного об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генерирующая компа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филиал «Приморская генерация»)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с 2015 по 2018 годы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,  постановлением Правительства Российской Федерации от 22 октября 2012 года № 1075 «О ценообразовании в сфере теплоснабжения», решением правления департамента по тарифам Приморского края от 17 декабря 2015 года № 66 департамент по тарифам Приморского кр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долгосрочные параметры регулирования на период с 2016 по 2018 годы для формирования тарифов на тепловую энергию (мощность), поставляемую потребителям акционерного общества «Дальневосточная генерирующая компания» (филиал «Приморская генерация»), с использованием метода индексации установленных тарифов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тарифы на тепловую энергию (мощность) для потребителей    акционерного   общества   «Дальневосточная    генерирующая   компания»  (филиал  «Приморская  генерация»)  на   период   регулирования   с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016 по  2018 годы 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января 2016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В.А.Малюшицкий</w:t>
      </w:r>
    </w:p>
    <w:p>
      <w:pPr>
        <w:sectPr>
          <w:type w:val="nextPage"/>
          <w:pgSz w:w="11906" w:h="16838"/>
          <w:pgMar w:left="1440" w:right="924" w:gutter="0" w:header="0" w:top="567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65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декабря 2015 года 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64/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е параметры регулирования на период с 2016 по 2018 год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5910</wp:posOffset>
                </wp:positionH>
                <wp:positionV relativeFrom="page">
                  <wp:posOffset>3201670</wp:posOffset>
                </wp:positionV>
                <wp:extent cx="9206865" cy="330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1174"/>
                              <w:gridCol w:w="1843"/>
                              <w:gridCol w:w="1843"/>
                              <w:gridCol w:w="1701"/>
                              <w:gridCol w:w="1559"/>
                              <w:gridCol w:w="2268"/>
                              <w:gridCol w:w="2268"/>
                              <w:gridCol w:w="1843"/>
                            </w:tblGrid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пер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эффе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пер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орматив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ибы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надежности теплоснаб-жения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Cs w:val="26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энергосбере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энерге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эффективности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FF"/>
                                        <w:szCs w:val="26"/>
                                      </w:rPr>
                                      <w:t>&lt;*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е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программ в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энергосбережения и повыш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энерге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эффективности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Cs w:val="26"/>
                                      </w:rPr>
                                      <w:t>&lt;**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топли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szCs w:val="26"/>
                                      </w:rPr>
                                      <w:t>&lt;****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тыс. руб.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 476 175,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е утвержде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260.1pt;mso-wrap-distance-left:9pt;mso-wrap-distance-right:9pt;mso-wrap-distance-top:0pt;mso-wrap-distance-bottom:0pt;margin-top:252.1pt;mso-position-vertical-relative:page;margin-left:23.3pt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1174"/>
                        <w:gridCol w:w="1843"/>
                        <w:gridCol w:w="1843"/>
                        <w:gridCol w:w="1701"/>
                        <w:gridCol w:w="1559"/>
                        <w:gridCol w:w="2268"/>
                        <w:gridCol w:w="2268"/>
                        <w:gridCol w:w="1843"/>
                      </w:tblGrid>
                      <w:tr>
                        <w:trPr>
                          <w:trHeight w:val="1760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пера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пера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бы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надежности теплоснаб-жения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Cs w:val="26"/>
                                </w:rPr>
                                <w:t>&lt;*&gt;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энергосбере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энерге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эффективности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Cs w:val="26"/>
                                </w:rPr>
                                <w:t>&lt;**&gt;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еал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программ в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энергосбережения и повы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энерге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эффективности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FF"/>
                                  <w:szCs w:val="26"/>
                                </w:rPr>
                                <w:t>&lt;***&gt;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инам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асх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топли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FF"/>
                                  <w:szCs w:val="26"/>
                                </w:rPr>
                                <w:t>&lt;****&gt;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</w:rPr>
                              <w:t xml:space="preserve">тыс. руб.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 476 175,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е утвержде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для формирования тарифов на тепловую энергию (мощность), поставляемую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ям акционерного общества «Дальневосточная генерирующая компания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филиал «Приморская генерация») с использование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а индексации установленных тарифов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Долгосрочная инвестиционная программа теплоснабжающей организации в установленном порядке не утвержде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&gt; К показателям энергетической эффективности объекта теплоснабжения  относятся в соответствии с пунктом 6 Правил определения плановых  и расчета фактических значений показателей надежности 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 теплоснабжения, указанных плановых значений, утвержденных постановлением Правительства Российской Федерации от 16 мая 2014 г. №45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дельный расход топлива на производство единицы тепловой энергии, отпускаемой с коллекторов источников тепловой энергии (кгут/Гкал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ношение величины технологических потерь тепловой энергии, теплоносителя к материальной характеристике тепловой сети (Гкал/м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еличина технологических потерь при передаче тепловой энергии, теплоносителя по тепловым сетям (Гк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*&gt; Целевые показатели энергосбережения и  повышения энергетической эффективности, предусмотренные программой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нижение удельного расхода топлива на отпуск тепловой энергии с коллект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нижение процента потерь тепловой энергии, возникающих в процессе ее 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**&gt; Понижающий коэффициент на переходный период в соответствии с Правилами распределения расхода топлива не применя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</w:t>
      </w:r>
    </w:p>
    <w:p>
      <w:pPr>
        <w:sectPr>
          <w:type w:val="nextPage"/>
          <w:pgSz w:orient="landscape" w:w="16838" w:h="11906"/>
          <w:pgMar w:left="993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           </w:t>
        <w:tab/>
        <w:tab/>
        <w:tab/>
        <w:tab/>
        <w:tab/>
        <w:tab/>
        <w:tab/>
        <w:t xml:space="preserve"> В.А.Малюшицкий</w:t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907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5 года № 6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рифы на тепловую энергию (мощност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потребителей </w:t>
      </w:r>
      <w:r>
        <w:rPr>
          <w:b/>
          <w:sz w:val="28"/>
          <w:szCs w:val="28"/>
        </w:rPr>
        <w:t>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альневосточная генерирующая 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ая генерация»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ериод с 2016 по 2018 год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673"/>
        <w:gridCol w:w="1729"/>
        <w:gridCol w:w="1559"/>
        <w:gridCol w:w="1701"/>
      </w:tblGrid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 тариф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трый и редуцированный пар</w:t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 01 января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30 ию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 01 июля по 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 01 января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 01 июля по 31 декабря</w:t>
            </w:r>
          </w:p>
        </w:tc>
      </w:tr>
      <w:tr>
        <w:trPr>
          <w:trHeight w:val="688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дноставочный, руб./Гка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663,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7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846,87</w:t>
            </w:r>
          </w:p>
        </w:tc>
      </w:tr>
      <w:tr>
        <w:trPr>
          <w:trHeight w:val="5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73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81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 84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 924,07</w:t>
            </w:r>
          </w:p>
        </w:tc>
      </w:tr>
      <w:tr>
        <w:trPr>
          <w:trHeight w:val="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810,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84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 92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 961,97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Население (тарифы указываются с учетом НДС)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одноставочный, руб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1 962,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 05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–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 050,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 13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–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 136,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highlight w:val="yellow"/>
              </w:rPr>
              <w:t>2 17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тарифам Приморского края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       В.А. Малюшицки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0E35A14485A2C54C0C83210454B500F9893AF83E2373E5541AB012179451CDF89DF10B7123FD8Er4JFB" TargetMode="External"/><Relationship Id="rId4" Type="http://schemas.openxmlformats.org/officeDocument/2006/relationships/hyperlink" Target="consultantplus://offline/ref=940E35A14485A2C54C0C83210454B500F9893AF83E2373E5541AB012179451CDF89DF10B7123FD8Er4JEB" TargetMode="External"/><Relationship Id="rId5" Type="http://schemas.openxmlformats.org/officeDocument/2006/relationships/hyperlink" Target="consultantplus://offline/ref=940E35A14485A2C54C0C83210454B500F9893AF83E2373E5541AB012179451CDF89DF10B7123FD8Er4JEB" TargetMode="External"/><Relationship Id="rId6" Type="http://schemas.openxmlformats.org/officeDocument/2006/relationships/hyperlink" Target="consultantplus://offline/ref=940E35A14485A2C54C0C83210454B500F9893AF83E2373E5541AB012179451CDF89DF10B7123FD8Er4J9B" TargetMode="External"/><Relationship Id="rId7" Type="http://schemas.openxmlformats.org/officeDocument/2006/relationships/hyperlink" Target="consultantplus://offline/ref=940E35A14485A2C54C0C83210454B500F9893AF83E2373E5541AB012179451CDF89DF10B7123FD8Er4JFB" TargetMode="External"/><Relationship Id="rId8" Type="http://schemas.openxmlformats.org/officeDocument/2006/relationships/hyperlink" Target="consultantplus://offline/ref=940E35A14485A2C54C0C83210454B500F9893AF83E2373E5541AB012179451CDF89DF10B7123FD8Er4JEB" TargetMode="External"/><Relationship Id="rId9" Type="http://schemas.openxmlformats.org/officeDocument/2006/relationships/hyperlink" Target="consultantplus://offline/ref=940E35A14485A2C54C0C83210454B500F9893AF83E2373E5541AB012179451CDF89DF10B7123FD8Er4JEB" TargetMode="External"/><Relationship Id="rId10" Type="http://schemas.openxmlformats.org/officeDocument/2006/relationships/hyperlink" Target="consultantplus://offline/ref=940E35A14485A2C54C0C83210454B500F9893AF83E2373E5541AB012179451CDF89DF10B7123FD8Er4J9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7:00Z</dcterms:created>
  <dc:creator>Шелехова Екатерина</dc:creator>
  <dc:description/>
  <cp:keywords/>
  <dc:language>en-US</dc:language>
  <cp:lastModifiedBy>ТСЖ-пользователь</cp:lastModifiedBy>
  <cp:lastPrinted>2015-12-22T10:22:00Z</cp:lastPrinted>
  <dcterms:modified xsi:type="dcterms:W3CDTF">2016-07-26T05:42:00Z</dcterms:modified>
  <cp:revision>23</cp:revision>
  <dc:subject/>
  <dc:title/>
</cp:coreProperties>
</file>