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ind w:left="3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7/4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становлении тарифов и понижающих коэффициен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арифам на электрическую энергию для насе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авненным к нему категориям потребителей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му краю на 2016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решением правления департамента по тарифам Приморского края от 23 декабря 2015 года № 69 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становить понижающие коэффициенты к тарифам на электрическую энергию для населения и приравненным к нему категориям потребителей на территории Приморского края на 2016 год согласно приложению № 1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2. Установить и ввести в действие с 01 января 2016 года по 31 декабря       2016 года тарифы на электрическую энергию для населения и приравненным к нему категориям потребителей по Приморскому кра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ифам Приморского края                                                              В.А. Малюши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B94361EB55D5D3E62FF337B8247BB899F75F02827C2E24C88CCD966tAW4H" TargetMode="External"/><Relationship Id="rId4" Type="http://schemas.openxmlformats.org/officeDocument/2006/relationships/hyperlink" Target="consultantplus://offline/ref=BD7C3A5804CE67917B52C0874A8EEC34F4CD47EA03E7F5969BF9F0DD8CuE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6:00Z</dcterms:created>
  <dc:creator>User</dc:creator>
  <dc:description/>
  <cp:keywords/>
  <dc:language>en-US</dc:language>
  <cp:lastModifiedBy>ТСЖ</cp:lastModifiedBy>
  <cp:lastPrinted>2015-12-25T09:23:00Z</cp:lastPrinted>
  <dcterms:modified xsi:type="dcterms:W3CDTF">2016-08-22T02:06:00Z</dcterms:modified>
  <cp:revision>3</cp:revision>
  <dc:subject/>
  <dc:title>РЕГИОНАЛЬНАЯ ЭНЕРГЕТИЧЕСКАЯ КОМИССИЯ</dc:title>
</cp:coreProperties>
</file>