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7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17 декабря 2015 года № 64/12 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итьевую воду, подвоз воды и водоотведение д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ителей краевого государственного унитар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я «Приморский водоканал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на территориях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й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58"/>
        <w:gridCol w:w="1708"/>
        <w:gridCol w:w="1659"/>
        <w:gridCol w:w="1635"/>
        <w:gridCol w:w="1671"/>
        <w:gridCol w:w="1671"/>
        <w:gridCol w:w="1665"/>
      </w:tblGrid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Регулируемый тариф</w:t>
            </w:r>
          </w:p>
        </w:tc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2016 го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2017 год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1" w:hanging="0"/>
              <w:jc w:val="center"/>
              <w:rPr/>
            </w:pPr>
            <w:r>
              <w:rPr/>
              <w:t>с 01.01.2016</w:t>
            </w:r>
          </w:p>
          <w:p>
            <w:pPr>
              <w:pStyle w:val="Normal"/>
              <w:spacing w:lineRule="atLeast" w:line="16"/>
              <w:ind w:left="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с 01.07.2016 по 31.12.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34" w:hanging="0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34" w:hanging="0"/>
              <w:jc w:val="center"/>
              <w:rPr/>
            </w:pPr>
            <w:r>
              <w:rPr/>
              <w:t>с 01.07.2017 по 31.12.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34" w:hanging="0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34" w:hanging="0"/>
              <w:jc w:val="center"/>
              <w:rPr/>
            </w:pPr>
            <w:r>
              <w:rPr/>
              <w:t>с 01.07.2018 по 31.12.2018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34" w:hanging="0"/>
              <w:jc w:val="center"/>
              <w:rPr/>
            </w:pPr>
            <w:r>
              <w:rPr/>
              <w:t>Владивостокский городской округ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4,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,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,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,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0,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2,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2,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2,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2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3,9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9,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1,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1,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1,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1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2,0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8,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9,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9,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9,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9,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0,2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подвоз воды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39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41,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456,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458,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34" w:hanging="0"/>
              <w:jc w:val="center"/>
              <w:rPr/>
            </w:pPr>
            <w:r>
              <w:rPr/>
              <w:t>Владивостокский городской округ (пригородная зона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2,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4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0,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2,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2,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2,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2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3,0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9,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1,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1,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1,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1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2,0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8,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9,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9,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9,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9,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0,24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34" w:hanging="0"/>
              <w:jc w:val="center"/>
              <w:rPr/>
            </w:pPr>
            <w:r>
              <w:rPr/>
              <w:t>Артемовский городской округ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0,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1,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1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3,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3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3,5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5,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,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,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4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1,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1,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2,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2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3,7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0,1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подвоз воды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18,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20,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9,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71,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34" w:hanging="0"/>
              <w:jc w:val="center"/>
              <w:rPr/>
            </w:pPr>
            <w:r>
              <w:rPr/>
              <w:t>Надеждинское сельское поселение Надежд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,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0,0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2,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3,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3,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4,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4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5,4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1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2,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2,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2,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3,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3,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3,64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34" w:hanging="0"/>
              <w:jc w:val="center"/>
              <w:rPr/>
            </w:pPr>
            <w:r>
              <w:rPr/>
              <w:t>Раздольненское сельское поселение Надежд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,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9,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9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0,6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3,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3,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5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5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5,9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8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1,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2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2,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2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2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3,39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34" w:hanging="0"/>
              <w:jc w:val="center"/>
              <w:rPr/>
            </w:pPr>
            <w:r>
              <w:rPr/>
              <w:t>Штыковское сельское поселение Шкот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7,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9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9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1,2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3,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4,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4,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5,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5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,4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9,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9,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0,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0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1,3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13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34" w:hanging="0"/>
              <w:jc w:val="center"/>
              <w:rPr/>
            </w:pPr>
            <w:r>
              <w:rPr/>
              <w:t>Владивостокский городской округ (о. Русский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2,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7,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7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8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8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83,1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1,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5,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5,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6,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6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0,4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6,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8,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8,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9,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9,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41,0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0,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2,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2,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3,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3,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4,76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34" w:hanging="0"/>
              <w:jc w:val="center"/>
              <w:rPr/>
            </w:pPr>
            <w:r>
              <w:rPr/>
              <w:t>Преображенское городское поселение Лаз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0,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2,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2,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3,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3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5,0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,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7,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7,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9,7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5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2,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3,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3,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3,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3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05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34" w:hanging="0"/>
              <w:jc w:val="center"/>
              <w:rPr/>
            </w:pPr>
            <w:r>
              <w:rPr/>
              <w:t>Валентиновское сельское поселение Лаз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7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9,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9,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0,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0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2,1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3,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4,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4,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7,2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,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,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,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,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,78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34" w:hanging="0"/>
              <w:jc w:val="center"/>
              <w:rPr/>
            </w:pPr>
            <w:r>
              <w:rPr/>
              <w:t>Лазовское сельское поселение Лаз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3,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5,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5,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,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0,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1,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1,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2,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2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8,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8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8,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9,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9,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9,3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96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34" w:hanging="0"/>
              <w:jc w:val="center"/>
              <w:rPr/>
            </w:pPr>
            <w:r>
              <w:rPr/>
              <w:t>Михайловское сельское поселение Михайл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,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9,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9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2,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3,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3,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4,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4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5,5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7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3,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07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34" w:hanging="0"/>
              <w:jc w:val="center"/>
              <w:rPr/>
            </w:pPr>
            <w:r>
              <w:rPr/>
              <w:t>Шкотовское городское поселение Шкот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45,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48,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48,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0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0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2,3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8,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41,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41,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42,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42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44,4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3,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4,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4,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5,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5,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,1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9,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0,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0,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1,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1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2,17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Надежд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Тариф на подвоз воды, рублей за 1 куб. мет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55,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8,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</w:t>
            </w:r>
          </w:p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(без учета НД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16,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27,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 пригородной зоне Владивостокского городского округа относятся следующие улицы и переулки: Богатинская, Центральненская, Шаморовская, Находкинская, Ломанная, Таежная, Изумрудная, Малахитовая, Зеленый угол, Заречная, 4-й Ключ, 5-й Ключ, Шевелева, Сиреневая, Облепиховая, Вишневая, 1-я Шоссейная, 2-я Шоссейная, 3-я Шоссейная, Лесопитомник, 4-я Восточная, 5-я Восточная, Шахтовая, Ромашковая, Тисовая, Виноградная, Голубичная, Траловая, Артековская, Бухта Лазурная, Бухта Десантная, 1-я Пригородная, Докучаева, Плеханова, переулок Шахтовый, переулок Виногра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/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/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В.А. Малюшиц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24:00Z</dcterms:created>
  <dc:creator>428Ivanova</dc:creator>
  <dc:description/>
  <dc:language>en-US</dc:language>
  <cp:lastModifiedBy>ТСЖ-пользователь</cp:lastModifiedBy>
  <cp:lastPrinted>2015-12-22T10:22:00Z</cp:lastPrinted>
  <dcterms:modified xsi:type="dcterms:W3CDTF">2016-07-26T04:24:00Z</dcterms:modified>
  <cp:revision>2</cp:revision>
  <dc:subject/>
  <dc:title>Приложение</dc:title>
</cp:coreProperties>
</file>